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Совет депутатов Саккуловского сельского поселения</w:t>
      </w: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</w:rPr>
        <w:t>Сосновского  муниципального района Челябин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2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от « 01 »  августа  2018 г.  № </w:t>
      </w:r>
      <w:r>
        <w:rPr>
          <w:sz w:val="24"/>
          <w:szCs w:val="28"/>
          <w:u w:val="single"/>
        </w:rPr>
        <w:t>6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. Саккул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е  конкурс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Сакку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 Федеральным законом от 06.10.2003 № 131-ФЗ «Об общих принципах организации местного самоуправления в Российской Федерации», Законом Челябинской области от 11.06.2015 № 189-ЗО (редакция от 05.10.2016года) «О некоторых вопросах правового регулирования органами местного самоуправления в Челябинской области»,  руководствуясь  Положением о порядке проведения конкурса по отбору кандидатур на должность Главы Саккуловского сельского поселения Сосновского муниципального района Челябинской области,  утвержденного  решением Совета депутатов Саккуловского сельского поселения  от  25 августа 2015 г. № 129, </w:t>
      </w:r>
      <w:r>
        <w:rPr>
          <w:color w:val="000000"/>
          <w:sz w:val="28"/>
          <w:szCs w:val="28"/>
        </w:rPr>
        <w:t xml:space="preserve"> Уставом Саккуловского сельского поселения Сосновского муниципального района Челябинской области,  Совет  депутатов Саккуловского сельского поселения Сосновского муниципального района  пятого созы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конкурсную комиссию по отбору кандидатур на должность Главы Саккуловского сельского поселения  Сосновского муниципального района  Челябинской области в следующем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Азархин Игорь Михайлович – первый  заместитель Главы Сос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Алексеев Антон Николаевич – руководитель администрации Сос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торожева Оксана Николаевна – начальник юридического отдела администрации Сос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Заводова Наталья Владимировна - председатель Совета депутатов Сакку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илязова Людмила Тимофеевна - депутат Саккул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вчинников Николай Николаевич - депутат Сакку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газете «Сосновская Нива» и на официальном сайте Саккуловского сельского поселения</w:t>
      </w:r>
      <w:r>
        <w:rPr>
          <w:color w:val="000000"/>
          <w:sz w:val="28"/>
          <w:szCs w:val="28"/>
        </w:rPr>
        <w:t xml:space="preserve"> Сосновского муниципального района Челябинской области в сети интернет: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akkulovskoe</w:t>
      </w:r>
      <w:r>
        <w:rPr>
          <w:sz w:val="28"/>
          <w:szCs w:val="28"/>
        </w:rPr>
        <w:t>.eps74.ru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ккуловского  сельского поселения                                             Н.В. Заводов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4:00Z</dcterms:created>
  <dc:creator>Admin</dc:creator>
  <dc:description/>
  <cp:keywords/>
  <dc:language>en-US</dc:language>
  <cp:lastModifiedBy>Admin</cp:lastModifiedBy>
  <dcterms:modified xsi:type="dcterms:W3CDTF">2018-08-01T10:15:00Z</dcterms:modified>
  <cp:revision>1</cp:revision>
  <dc:subject/>
  <dc:title/>
</cp:coreProperties>
</file>